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3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Инструкция по соблюдению требований безопасности</w:t>
      </w:r>
    </w:p>
    <w:p>
      <w:pPr>
        <w:pStyle w:val="Normal"/>
        <w:tabs>
          <w:tab w:val="clear" w:pos="720"/>
          <w:tab w:val="left" w:pos="3788" w:leader="none"/>
        </w:tabs>
        <w:jc w:val="center"/>
        <w:rPr/>
      </w:pPr>
      <w:r>
        <w:rPr>
          <w:b/>
          <w:bCs/>
          <w:sz w:val="26"/>
          <w:szCs w:val="26"/>
        </w:rPr>
        <w:t>при проведении межрайонной (окружной) ступени 79-го Первенства по туризму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учающихся образовательных организаций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ведомственных Департаменту образования и науки города Москвы.</w:t>
      </w:r>
    </w:p>
    <w:p>
      <w:pPr>
        <w:pStyle w:val="Style23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РСД №№ 20, 21, 22, 23, 24</w:t>
      </w:r>
    </w:p>
    <w:p>
      <w:pPr>
        <w:pStyle w:val="Style23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 xml:space="preserve">Юго-Западного административного округа города Москв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Руководители команд несут ответственность за жизнь, здоровье и безопасность участников команды от момента выезда до момента прибытия домой, а также они контролируют весь этот период выполнение участниками настоящей Инструкции, правил противопожарной безопасности, соблюдение мер гигиены и санита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и и участники команды действуют в строгом соответствии с требованиями ПРАВИЛ ВИДА СПОРТА «СПОРТИВНЫЙ ТУРИЗМ» (Утверждены приказом Минспорта России от 22 апреля 2021 г. № 255), Положения о соревнованиях и Условий их пр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и команд несут ответственность за достоверность сведений, предоставляемых в комиссию по допус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Все руководители и участники соревнований должны безоговорочно подчиняться требованиям членов Главной судейской коллегии, комендантской службы, сотрудников правоохранительных органов. По требованиям указанных лиц участники должны назвать свою фамилию и принадлежность к коман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В случае возникновения обстоятельств, угрожающих жизни, здоровью или нормальной жизнедеятельности участников соревнований руководители команд обязаны принять все меры по охране здоровья участников, включая использование права на необходимую оборону, немедленно сообщая о случившемся в Главную судейскую коллегию, сотрудникам правоохранительных органов и других служб соревнований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бытие коман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оманда прибывает в полном составе во главе с руководителем в сроки, указанные в информационном письме (стартовом протокол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Переезды в автотранспорте осуществляются в строгом соответствии с Постановлением Правительства РФ от 23.09.2020 N 1527 </w:t>
      </w:r>
      <w:hyperlink r:id="rId2">
        <w:r>
          <w:rPr>
            <w:rStyle w:val="InternetLink"/>
            <w:b/>
            <w:bCs/>
            <w:sz w:val="26"/>
            <w:szCs w:val="26"/>
          </w:rPr>
          <w:t>"Об утверждении Правил организованной перевозки группы детей автобусами»</w:t>
        </w:r>
      </w:hyperlink>
      <w:r>
        <w:rPr>
          <w:sz w:val="26"/>
          <w:szCs w:val="26"/>
        </w:rPr>
        <w:t>. При движении автобуса руководители обязаны не допускать хождение по салону. При погрузке и выгрузке - следить за тем, чтобы оно осуществлялось только после полной остановки транспортного сре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манда, прибывающая на соревнования, должна быть экипирована снаряжением и оборудованием в строгом соответствии с требованиями, указанными в Положении, Условиях и информационном письме, а также одета по погоде. Рекомендуется иметь комплекты запасных носков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ие в соревнованиях</w:t>
      </w:r>
    </w:p>
    <w:p>
      <w:pPr>
        <w:pStyle w:val="Normal"/>
        <w:jc w:val="both"/>
        <w:rPr/>
      </w:pPr>
      <w:r>
        <w:rPr>
          <w:sz w:val="26"/>
          <w:szCs w:val="26"/>
        </w:rPr>
        <w:t>1. Категорически запрещается использование снаряжения и оборудования, не прошедшего проверку службой безопасности. Состояние, условия хранения и использование топоров, пил, ножей в обязательном порядке контролируется руководителями коман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дежда и обувь участников должны соответствовать требованиям, изложенным в Условиях данного вида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казание первой помощи участникам силами членов команды разрешается только в случае мелких травм (ссадины, мелкие порезы и т.п.). Во всех иных случаях травмированного или заболевшего участника необходимо немедленно показать врачу (другому медицинскому работнику)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В случае схода команды (участника) с дистанции соревнований, капитан (участник, руководитель) обязан доложить об этом судье ближайшего этапа и старшему судье финиш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В случае возникновения аварийной ситуации на дистанции соревнований команда должна действовать в строгом соответствии с указаниями Условий данного вида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Руководитель команды обязан иметь возможность установить связь с участниками на дистанции и проверить ее наличие перед стар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Выход членов команды за пределы бивака (места остановки команды) осуществляется только с разрешения руководителей кома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Команда может быть снята с соревнований за умышленное повреждение маркировки дистанции и разметки этапов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опожарная безопас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Запрещается разводить костер на месте проведения соревнований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тотранспо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втотранспорт располагается строго на отведенной территории (автопарковк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требований настоящей инструкции влечет за собой отстранение команды от участия в соревнов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3</w:t>
      </w:r>
    </w:p>
    <w:p>
      <w:pPr>
        <w:pStyle w:val="Heading121"/>
        <w:keepNext w:val="true"/>
        <w:keepLines/>
        <w:shd w:fill="auto" w:val="clear"/>
        <w:spacing w:lineRule="auto" w:line="240"/>
        <w:ind w:right="40" w:hanging="0"/>
        <w:jc w:val="right"/>
        <w:rPr/>
      </w:pPr>
      <w:r>
        <w:rPr>
          <w:sz w:val="24"/>
          <w:szCs w:val="24"/>
        </w:rPr>
        <w:t xml:space="preserve">В Оргкомитет межрайонного (окружного) этапа </w:t>
      </w:r>
    </w:p>
    <w:p>
      <w:pPr>
        <w:pStyle w:val="Heading121"/>
        <w:keepNext w:val="true"/>
        <w:keepLines/>
        <w:shd w:fill="auto" w:val="clear"/>
        <w:spacing w:lineRule="auto" w:line="240"/>
        <w:ind w:right="40" w:hanging="0"/>
        <w:jc w:val="right"/>
        <w:rPr/>
      </w:pPr>
      <w:r>
        <w:rPr>
          <w:sz w:val="24"/>
          <w:szCs w:val="24"/>
        </w:rPr>
        <w:t xml:space="preserve">79-го Первенства по пешеходному туризму обучающихся </w:t>
      </w:r>
    </w:p>
    <w:p>
      <w:pPr>
        <w:pStyle w:val="Heading121"/>
        <w:keepNext w:val="true"/>
        <w:keepLines/>
        <w:shd w:fill="auto" w:val="clear"/>
        <w:spacing w:lineRule="auto" w:line="24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</w:t>
      </w:r>
    </w:p>
    <w:p>
      <w:pPr>
        <w:pStyle w:val="Heading121"/>
        <w:keepNext w:val="true"/>
        <w:keepLines/>
        <w:shd w:fill="auto" w:val="clear"/>
        <w:spacing w:lineRule="auto" w:line="240"/>
        <w:ind w:right="40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ФИО руководителя команды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инструктажа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безопасности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258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rPr>
                <w:rFonts w:eastAsia="Arial Unicode MS;Arial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 Unicode MS;Arial"/>
                <w:b/>
                <w:bCs/>
                <w:sz w:val="28"/>
                <w:szCs w:val="28"/>
              </w:rPr>
              <w:t xml:space="preserve">19 апреля 2025 года  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eastAsia="Arial Unicode MS;Arial" w:cs="Arial Unicode MS;Arial"/>
                <w:b/>
                <w:bCs/>
                <w:sz w:val="28"/>
                <w:szCs w:val="28"/>
              </w:rPr>
              <w:t xml:space="preserve">«Битцевский лес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БОУ Школа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ФИО проводившего инструктаж</w:t>
      </w:r>
      <w:r>
        <w:rPr>
          <w:rFonts w:cs="Times New Roman" w:ascii="Times New Roman" w:hAnsi="Times New Roman"/>
        </w:rPr>
        <w:t xml:space="preserve"> 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«___» 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1701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Ф.И.О.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Дата ро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Подпись инструктируемого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лица, проводившего инструктаж                  _______________/________________/</w:t>
      </w:r>
    </w:p>
    <w:sectPr>
      <w:footerReference w:type="default" r:id="rId3"/>
      <w:type w:val="nextPage"/>
      <w:pgSz w:w="11906" w:h="16838"/>
      <w:pgMar w:left="851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b w:val="false"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eastAsia="Times New Roman"/>
      <w:sz w:val="24"/>
      <w:szCs w:val="24"/>
      <w:shd w:fill="FFFFFF" w:val="clear"/>
    </w:rPr>
  </w:style>
  <w:style w:type="character" w:styleId="1">
    <w:name w:val="Заголовок №1_"/>
    <w:qFormat/>
    <w:rPr>
      <w:rFonts w:eastAsia="Times New Roman"/>
      <w:sz w:val="24"/>
      <w:szCs w:val="24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Times New Roman" w:cs="Calibri"/>
    </w:rPr>
  </w:style>
  <w:style w:type="character" w:styleId="Heading12">
    <w:name w:val="Heading #1 (2)_"/>
    <w:qFormat/>
    <w:rPr>
      <w:rFonts w:eastAsia="Times New Roman"/>
      <w:b/>
      <w:bCs/>
      <w:sz w:val="28"/>
      <w:szCs w:val="28"/>
      <w:shd w:fill="FFFFFF" w:val="clear"/>
    </w:rPr>
  </w:style>
  <w:style w:type="character" w:styleId="Heading11">
    <w:name w:val="Heading #1_"/>
    <w:qFormat/>
    <w:rPr>
      <w:rFonts w:eastAsia="Times New Roman"/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eastAsia="Times New Roman"/>
      <w:shd w:fill="FFFFFF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Jsphonenumber">
    <w:name w:val="js-phone-number"/>
    <w:basedOn w:val="Style13"/>
    <w:qFormat/>
    <w:rPr/>
  </w:style>
  <w:style w:type="character" w:styleId="Style19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rFonts w:eastAsia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331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600" w:after="360"/>
      <w:jc w:val="both"/>
      <w:outlineLvl w:val="0"/>
    </w:pPr>
    <w:rPr>
      <w:rFonts w:eastAsia="Times New Roman"/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1" w:before="360" w:after="0"/>
      <w:ind w:hanging="460"/>
      <w:jc w:val="both"/>
    </w:pPr>
    <w:rPr>
      <w:rFonts w:eastAsia="Times New Roman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6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tnp.mskobr.ru/attach_files/upload_users_files/65fd790f64640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6:26:00Z</dcterms:created>
  <dc:creator>Windows User</dc:creator>
  <dc:description/>
  <cp:keywords/>
  <dc:language>en-US</dc:language>
  <cp:lastModifiedBy>Роман Викторович Ветров</cp:lastModifiedBy>
  <cp:lastPrinted>2024-12-12T15:46:00Z</cp:lastPrinted>
  <dcterms:modified xsi:type="dcterms:W3CDTF">2025-03-19T14:10:00Z</dcterms:modified>
  <cp:revision>4</cp:revision>
  <dc:subject/>
  <dc:title/>
</cp:coreProperties>
</file>